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–методический комплекс по программам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.г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590"/>
        <w:gridCol w:w="820"/>
        <w:gridCol w:w="1740"/>
        <w:gridCol w:w="1199"/>
        <w:gridCol w:w="1597"/>
        <w:gridCol w:w="786"/>
        <w:gridCol w:w="105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 xml:space="preserve">Программ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общеобразовательных учрежден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«Школа Росси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«Школа Росси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грамма образовательных учрежден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грамма образовательных учрежден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Горец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Горец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  <w:p>
            <w:pPr>
              <w:pStyle w:val="Normal"/>
              <w:rPr/>
            </w:pPr>
            <w:r>
              <w:rPr/>
              <w:t>Ч.П.Фрейт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Н.Немен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.Немен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                                                                                  Е.Б.Светли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–методический комплекс по программам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на 2019-2020 уч.г.</w:t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590"/>
        <w:gridCol w:w="820"/>
        <w:gridCol w:w="1740"/>
        <w:gridCol w:w="1199"/>
        <w:gridCol w:w="1597"/>
        <w:gridCol w:w="786"/>
        <w:gridCol w:w="7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 xml:space="preserve">Программ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общеобразовательных учрежден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«Школа Росси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  <w:p>
            <w:pPr>
              <w:pStyle w:val="Normal"/>
              <w:rPr/>
            </w:pPr>
            <w:r>
              <w:rPr/>
              <w:t>Н.В.Добромысл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  <w:p>
            <w:pPr>
              <w:pStyle w:val="Normal"/>
              <w:rPr/>
            </w:pPr>
            <w:r>
              <w:rPr/>
              <w:t>Е.И.Карат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Короте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                                                                                  Е.Б.Светли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–методический комплекс по программам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на 2019-2020 уч.г.</w:t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590"/>
        <w:gridCol w:w="820"/>
        <w:gridCol w:w="1740"/>
        <w:gridCol w:w="1199"/>
        <w:gridCol w:w="1597"/>
        <w:gridCol w:w="786"/>
        <w:gridCol w:w="7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Школа Росси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. М. Александрова, Л. А. Вербицкая, С. И. Богданов «Примерная программа по предмету Родной 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  <w:p>
            <w:pPr>
              <w:pStyle w:val="Normal"/>
              <w:rPr/>
            </w:pPr>
            <w:r>
              <w:rPr/>
              <w:t>Н.В.Добромысл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  <w:p>
            <w:pPr>
              <w:pStyle w:val="Normal"/>
              <w:rPr/>
            </w:pPr>
            <w:r>
              <w:rPr/>
              <w:t>Н.А.Горя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                                                                                  Е.Б.Светли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–методический комплекс по программам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 на 2019-2020 учебный год</w:t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590"/>
        <w:gridCol w:w="820"/>
        <w:gridCol w:w="1740"/>
        <w:gridCol w:w="1199"/>
        <w:gridCol w:w="1597"/>
        <w:gridCol w:w="786"/>
        <w:gridCol w:w="7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Школа Росси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. М. Александрова, Л. А. Вербицкая, С. И. Богданов «Примерная программа по предмету Родной 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>Е.А.Крючк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  <w:p>
            <w:pPr>
              <w:pStyle w:val="Normal"/>
              <w:rPr/>
            </w:pPr>
            <w:r>
              <w:rPr/>
              <w:t>С.В.Анащенк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  <w:p>
            <w:pPr>
              <w:pStyle w:val="Normal"/>
              <w:rPr/>
            </w:pPr>
            <w:r>
              <w:rPr/>
              <w:t>Л.А.Немен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Шемшу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Шемшу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                                                                                   Е.Б.Светли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</w:rPr>
        <w:t>Учебно–методический комплекс по программам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590"/>
        <w:gridCol w:w="820"/>
        <w:gridCol w:w="1740"/>
        <w:gridCol w:w="1199"/>
        <w:gridCol w:w="1597"/>
        <w:gridCol w:w="786"/>
        <w:gridCol w:w="7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/>
              <w:t xml:space="preserve">Программа общеобразовательных учрежде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В.П.Полух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обрена решением федерального учебно-методического объединения по общему образованию Протокол № 2/18 от 31.01.2018.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й программой по предмету Родной язык (русский) и Родная литература для образовательных организаций, реализующих программы основно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</w:t>
            </w:r>
          </w:p>
          <w:p>
            <w:pPr>
              <w:pStyle w:val="Normal"/>
              <w:rPr/>
            </w:pPr>
            <w:r>
              <w:rPr/>
              <w:t>Г.И.Го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  с древнейших времен до наших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</w:t>
            </w:r>
          </w:p>
          <w:p>
            <w:pPr>
              <w:pStyle w:val="Normal"/>
              <w:rPr/>
            </w:pPr>
            <w:r>
              <w:rPr/>
              <w:t>Г.И.Год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вый курс   английского    я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Дроф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И.Рыж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Ю.Л.Хотун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грамма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нтана-Гра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</w:t>
            </w:r>
          </w:p>
          <w:p>
            <w:pPr>
              <w:pStyle w:val="Normal"/>
              <w:rPr/>
            </w:pPr>
            <w:r>
              <w:rPr/>
              <w:t>Полонский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грамма образовательных учрежден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-11 классы/ Ред. Т.А. Бурмистр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нтана-Гра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 Кри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В.И.Власенко</w:t>
            </w:r>
          </w:p>
          <w:p>
            <w:pPr>
              <w:pStyle w:val="Normal"/>
              <w:rPr/>
            </w:pPr>
            <w:r>
              <w:rPr/>
              <w:t>А.В.Пол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нтана-гра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нтана-гра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                                                                                  Е.Б.Светл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–методический комплекс по программам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учебный год</w:t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851"/>
        <w:gridCol w:w="2126"/>
        <w:gridCol w:w="992"/>
        <w:gridCol w:w="1590"/>
        <w:gridCol w:w="820"/>
        <w:gridCol w:w="1843"/>
        <w:gridCol w:w="1417"/>
        <w:gridCol w:w="1559"/>
        <w:gridCol w:w="709"/>
        <w:gridCol w:w="5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/>
              <w:t xml:space="preserve">Программа общеобразовательных учрежде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В.П.Полух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В.П.Пол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обрена решением федерального учебно-методического объединения по общему образованию Протокол № 2/18 от 31.01.2018.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</w:t>
            </w:r>
          </w:p>
          <w:p>
            <w:pPr>
              <w:pStyle w:val="Normal"/>
              <w:rPr/>
            </w:pPr>
            <w:r>
              <w:rPr/>
              <w:t>Н.П.Неклюк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</w:t>
            </w:r>
          </w:p>
          <w:p>
            <w:pPr>
              <w:pStyle w:val="Normal"/>
              <w:rPr/>
            </w:pPr>
            <w:r>
              <w:rPr/>
              <w:t>Н.П.Неклю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</w:t>
            </w:r>
          </w:p>
          <w:p>
            <w:pPr>
              <w:pStyle w:val="Normal"/>
              <w:rPr/>
            </w:pPr>
            <w:r>
              <w:rPr/>
              <w:t>Г.М. Дон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</w:t>
            </w:r>
          </w:p>
          <w:p>
            <w:pPr>
              <w:pStyle w:val="Normal"/>
              <w:rPr/>
            </w:pPr>
            <w:r>
              <w:rPr/>
              <w:t>Г.М. Дон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тьев</w:t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тьев</w:t>
            </w:r>
          </w:p>
          <w:p>
            <w:pPr>
              <w:pStyle w:val="Normal"/>
              <w:rPr/>
            </w:pPr>
            <w:r>
              <w:rPr/>
              <w:t>А.А.Данилов под ред. А.В.Торк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Н.В.С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Не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 Кри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                                                                                  Е.Б.Светл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–методический комплекс по программам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590"/>
        <w:gridCol w:w="820"/>
        <w:gridCol w:w="1843"/>
        <w:gridCol w:w="1275"/>
        <w:gridCol w:w="1560"/>
        <w:gridCol w:w="850"/>
        <w:gridCol w:w="5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а общеобразовательных учрежде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обрена решением федерального учебно-методического объединения по общему образованию Протокол № 2/18 от 31.01.2018.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атюшин</w:t>
            </w:r>
          </w:p>
          <w:p>
            <w:pPr>
              <w:pStyle w:val="Normal"/>
              <w:rPr/>
            </w:pPr>
            <w:r>
              <w:rPr/>
              <w:t>В.А.Шапк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атю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рин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 Каринская</w:t>
            </w:r>
          </w:p>
          <w:p>
            <w:pPr>
              <w:pStyle w:val="Normal"/>
              <w:rPr/>
            </w:pPr>
            <w:r>
              <w:rPr/>
              <w:t>И.В.Ду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</w:t>
            </w:r>
          </w:p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</w:t>
            </w:r>
          </w:p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итерск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итер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Колягин</w:t>
            </w:r>
          </w:p>
          <w:p>
            <w:pPr>
              <w:pStyle w:val="Normal"/>
              <w:rPr/>
            </w:pPr>
            <w:r>
              <w:rPr/>
              <w:t>М.В.Ткачева</w:t>
            </w:r>
          </w:p>
          <w:p>
            <w:pPr>
              <w:pStyle w:val="Normal"/>
              <w:rPr/>
            </w:pPr>
            <w:r>
              <w:rPr/>
              <w:t>Н.Е.Федорова</w:t>
            </w:r>
          </w:p>
          <w:p>
            <w:pPr>
              <w:pStyle w:val="Normal"/>
              <w:rPr/>
            </w:pPr>
            <w:r>
              <w:rPr/>
              <w:t>М.И.Шабун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Калягин</w:t>
            </w:r>
          </w:p>
          <w:p>
            <w:pPr>
              <w:pStyle w:val="Normal"/>
              <w:rPr/>
            </w:pPr>
            <w:r>
              <w:rPr/>
              <w:t>Ткач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имак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има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 Крит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                                                                              Е.Б.Светл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–методический комплекс по программам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701"/>
        <w:gridCol w:w="709"/>
        <w:gridCol w:w="1843"/>
        <w:gridCol w:w="1417"/>
        <w:gridCol w:w="1559"/>
        <w:gridCol w:w="709"/>
        <w:gridCol w:w="5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а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обрена решением федерального учебно-методического объединения по общему образованию Протокол № 2/18 от 31.01.2018.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тьев</w:t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тьев</w:t>
            </w:r>
          </w:p>
          <w:p>
            <w:pPr>
              <w:pStyle w:val="Normal"/>
              <w:rPr/>
            </w:pPr>
            <w:r>
              <w:rPr/>
              <w:t>А.А.Данилов под ред. А.В.Торк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Криц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Кри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М.Каляг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Каляг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В.И.Лях</w:t>
            </w:r>
            <w:bookmarkEnd w:id="0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Б.О.Хрен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Б.О.Хр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итерск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                                                                                   Е.Б.Светл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Муниципальное бюджетное общеобразовательное учреждение «Роза-Д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–методический комплекс по программам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992"/>
        <w:gridCol w:w="992"/>
        <w:gridCol w:w="1985"/>
        <w:gridCol w:w="992"/>
        <w:gridCol w:w="1701"/>
        <w:gridCol w:w="709"/>
        <w:gridCol w:w="1740"/>
        <w:gridCol w:w="1378"/>
        <w:gridCol w:w="1701"/>
        <w:gridCol w:w="709"/>
        <w:gridCol w:w="5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учебный 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программа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стави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а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обрена решением федерального учебно-методического объединения по общему образованию Протокол № 2/18 от 31.01.2018.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тьев</w:t>
            </w:r>
          </w:p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тьев</w:t>
            </w:r>
          </w:p>
          <w:p>
            <w:pPr>
              <w:pStyle w:val="Normal"/>
              <w:rPr/>
            </w:pPr>
            <w:r>
              <w:rPr/>
              <w:t>А.А.Данилов под ред. А.В.Торкун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Афанасьева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Каляг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М.Каляги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Б.О.Хр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Б.О.Хрен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                                                                                Е.Б.Светл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7:00Z</dcterms:created>
  <dc:creator>Марина</dc:creator>
  <dc:description/>
  <cp:keywords/>
  <dc:language>en-US</dc:language>
  <cp:lastModifiedBy>Admin</cp:lastModifiedBy>
  <cp:lastPrinted>2002-03-22T03:03:00Z</cp:lastPrinted>
  <dcterms:modified xsi:type="dcterms:W3CDTF">2002-03-21T21:04:00Z</dcterms:modified>
  <cp:revision>39</cp:revision>
  <dc:subject/>
  <dc:title>Муниципальное казенное общеобразовательное учреждение «Роза-Долинская основная общеобразовательная школа»</dc:title>
</cp:coreProperties>
</file>